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0"/>
          <w:szCs w:val="30"/>
        </w:rPr>
        <w:t xml:space="preserve"> 0898/17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  <w:b w:val="false"/>
        </w:rPr>
        <w:t>Araraqu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Indico, ao Senhor Prefeito Municipal, a necessidade de entrar em entendimentos com o setor competente, no sentido de que seja providenciada a capinação do mato existente em toda extensão da Rua Avenida Antonio Correa da Silva Neto, no Bairro Jardim Santa Clara, em nossa c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 se faz necessário, pois os moradores da região nos informam que o local se encontra com mato alto, lixos, bueiros encobertos, causando transtornos e medo para as pessoas que transitam e que devido a presença de estranhos que intimidam e colocam em risco a vida das pessoas e principalmente das crianças que ali residem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Araraquara, 23 de fevereiro de 2017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AS CHEDIEK</w:t>
      </w:r>
    </w:p>
    <w:p>
      <w:pPr>
        <w:pStyle w:val="Normal"/>
        <w:ind w:right="-37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 xml:space="preserve">Vereador 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jl 23 02 17 Rua Avenida Antonio Correa da Silva Neto no Bairro Jardim Santa Clara</w:t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4755" cy="248920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15715" cy="214630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76675" cy="2180590"/>
            <wp:effectExtent l="0" t="0" r="0" b="0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64610" cy="2173605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09:00Z</dcterms:created>
  <dc:creator>hm</dc:creator>
  <dc:description/>
  <cp:keywords/>
  <dc:language>en-US</dc:language>
  <cp:lastModifiedBy>Renato Norio Kemotu</cp:lastModifiedBy>
  <cp:lastPrinted>2017-02-24T11:48:00Z</cp:lastPrinted>
  <dcterms:modified xsi:type="dcterms:W3CDTF">2017-02-24T16:23:00Z</dcterms:modified>
  <cp:revision>10</cp:revision>
  <dc:subject/>
  <dc:title>CÂMARA MUNICIPAL DE ARARAQUARA</dc:title>
</cp:coreProperties>
</file>