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44"/>
          <w:szCs w:val="44"/>
        </w:rPr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141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ind w:left="0" w:right="-376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Lei 13.146/2015, instituiu o Estatuto da Pessoa com Deficiência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a referida Lei, em seus artigos 47 e 109, regulamentou o uso das vagas de estacionamento para deficientes, inclusive agravando a multa para o uso indevido dessas vagas, prevista no art. 181, inciso XVII, da Lei 9.503, de 1997, Código de Trânsito Brasileiro - CTB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a multa prevista no art. 181, inciso XVII,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 xml:space="preserve">“Estacionar o veículo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em desacordo com as condições regulamentadas especificamente pela sinalização”;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m o agravamento passou a ser uma multa grave;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esse agravamento abrangeu não só o caso do uso indevido da vaga para deficientes, mas também o uso indevido das vagas de idosos e as das vagas de área azul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Lei 13.281, de 2016, acrescentou o inciso XX, ao art. 181, do CTB, criando assim um enquadramento específico para o uso indevido das vagas de estacionamento para deficientes e idosos, que passou a ser uma infração gravíssim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895350</wp:posOffset>
                </wp:positionV>
                <wp:extent cx="70231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2.2pt;mso-wrap-distance-left:9.05pt;mso-wrap-distance-right:9.05pt;mso-wrap-distance-top:0pt;mso-wrap-distance-bottom:0pt;margin-top:70.5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-972185</wp:posOffset>
                </wp:positionV>
                <wp:extent cx="360997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hd w:fill="FFFFFF" w:val="clear"/>
                              </w:rPr>
                              <w:t>Continuação do requerimento n° ______________/1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1pt;mso-wrap-distance-left:9.05pt;mso-wrap-distance-right:9.05pt;mso-wrap-distance-top:0pt;mso-wrap-distance-bottom:0pt;margin-top:-76.5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hd w:fill="FFFFFF" w:val="clear"/>
                        </w:rPr>
                        <w:t>Continuação do requerimento n° ______________/17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essa Lei desmembrou o inciso XVII, do art. 181, do CTB, ficando neste inciso apenas estacionamento regulamentado (área azul), e passando as infrações pelo uso indevido das vagas de deficientes e idosos para o inciso XX, 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com o desmembramento do inciso XVII, do art. 181, do CTB, não existe mais razão para as infrações que envolvem a área azul continuarem a ser consideradas como graves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a lei 13.281/2016, deveria ter retomado a redação original do inciso XVII (infração média), mas foi omissa nesse sentido; 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uma pessoa que está com a carteira de habilitação provisória, que não pode ter uma multa grave durante o período de 12 meses, será impedida de ter a CNH definitiva se for multada na área azul, o que é uma situação extremamente injusta; 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Requeiro, satisfeitas as formalidades regimentais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seja oficiado ás </w:t>
      </w:r>
      <w:r>
        <w:rPr>
          <w:rFonts w:cs="Arial" w:ascii="Arial" w:hAnsi="Arial"/>
          <w:b/>
          <w:sz w:val="24"/>
          <w:szCs w:val="24"/>
        </w:rPr>
        <w:t>Lideranças Partidárias do Senado Federal e da Câmara dos Deputados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, solicitando a apresentação de um projeto de lei alterando o art. 181, inciso XVII, do CTB, de modo que a infração prevista neste artigo volte a ser considerada “infração média”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Requeiro ainda, que cópia dessa deliberação seja enviada ao Conselho Nacional de Trânsito – CONTRAN, 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21 de fever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EM./</w:t>
      </w:r>
    </w:p>
    <w:sectPr>
      <w:footerReference w:type="default" r:id="rId4"/>
      <w:type w:val="nextPage"/>
      <w:pgSz w:w="11906" w:h="16838"/>
      <w:pgMar w:left="1701" w:right="170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6630" w:leader="none"/>
        <w:tab w:val="right" w:pos="85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1:00Z</dcterms:created>
  <dc:creator>hm</dc:creator>
  <dc:description/>
  <cp:keywords/>
  <dc:language>en-US</dc:language>
  <cp:lastModifiedBy>Erlei Fortunato Cerni Baú</cp:lastModifiedBy>
  <cp:lastPrinted>2017-02-21T16:27:00Z</cp:lastPrinted>
  <dcterms:modified xsi:type="dcterms:W3CDTF">2017-02-23T18:46:00Z</dcterms:modified>
  <cp:revision>4</cp:revision>
  <dc:subject/>
  <dc:title/>
</cp:coreProperties>
</file>