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7.8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FÍCIO/SNJ Nº 0023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</w:t>
        <w:tab/>
        <w:t xml:space="preserve">  Em 17 de fevereir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nho a honra de encaminhar a Vossa Excelência, a fim de ser submetido ao exame e deliberação dessa Egrégia Câmara, o incluso Projeto de lei que dispõe sobre a abertura de um Crédito Adicional Suplementar no valor de </w:t>
      </w:r>
      <w:r>
        <w:rPr>
          <w:rFonts w:cs="Calibri" w:ascii="Calibri" w:hAnsi="Calibri"/>
          <w:bCs/>
          <w:sz w:val="24"/>
          <w:szCs w:val="24"/>
        </w:rPr>
        <w:t>R$ 3.560.953,47 (três milhões, quinhentos e sessenta mil, novecentos e cinquenta e três reais e quarenta e sete centavos) para atender a despesas oriundas da Companhia Troleibus Araraquara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l projeto se deve diante da necessidade de abertura de crédito suplementar, em virtude de atualização da peça orçamentária, da real posição de despesas, oriundas da Companhia Troleibus Araraquara, a serem pagas no exercício de 2017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120" w:after="120"/>
        <w:ind w:left="-426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 w:val="24"/>
          <w:szCs w:val="24"/>
        </w:rPr>
        <w:t>R$ 3.560.953,47 (três milhões, quinhentos e sessenta mil, novecentos e cinquenta e três reais e quarenta e sete centavos) para atender a despesas oriundas da Companhia Troleibus Araraquara, conforme demonstrativo abaixo: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120" w:after="120"/>
        <w:ind w:left="-426"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4111"/>
        <w:gridCol w:w="425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PLANEJAMENTO E PARTICIPAÇÃO POPULAR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7.0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LANEJAMENTO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Financ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Orçamentário, Contábil e Financ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1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19.1.5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unção da Companhia Troleibus Araraqu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60.953,47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6.90.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60.953,47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Próp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a dotação abaixo e especificada:</w:t>
      </w:r>
    </w:p>
    <w:p>
      <w:pPr>
        <w:pStyle w:val="Normal"/>
        <w:tabs>
          <w:tab w:val="clear" w:pos="708"/>
          <w:tab w:val="left" w:pos="2835" w:leader="none"/>
        </w:tabs>
        <w:ind w:right="-8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09"/>
        <w:gridCol w:w="425"/>
        <w:gridCol w:w="3685"/>
        <w:gridCol w:w="426"/>
        <w:gridCol w:w="1559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PLANEJAMENTO E PARTICIPAÇÃO POPULAR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7.0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LANEJAMENTO</w:t>
            </w:r>
          </w:p>
        </w:tc>
      </w:tr>
      <w:tr>
        <w:trPr>
          <w:trHeight w:val="267" w:hRule="atLeast"/>
          <w:cantSplit w:val="true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Encargo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00.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00.0.0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60.953,47</w:t>
            </w:r>
          </w:p>
        </w:tc>
      </w:tr>
      <w:tr>
        <w:trPr>
          <w:trHeight w:val="206" w:hRule="atLeast"/>
          <w:cantSplit w:val="true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tenças Judi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.90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ros sobre a Dívida por Contra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60.953,47</w:t>
            </w:r>
          </w:p>
        </w:tc>
      </w:tr>
      <w:tr>
        <w:trPr>
          <w:trHeight w:val="224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Tributárias e Contributiv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0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tenças Judi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0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- Tesou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-42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/11/2013 (Plano Plurianual - PPA); Lei nº 8.753, de 19/07/2016 (Lei de Diretrizes Orçamentárias - LDO); e, na Lei nº 8.864, de 16/12/2016,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-426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, aos 17 (dezessete) de fevereiro de 2017 (dois mil e dezessete)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985</wp:posOffset>
          </wp:positionH>
          <wp:positionV relativeFrom="paragraph">
            <wp:posOffset>-2597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709" w:right="3827" w:hanging="0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M7884715788430470488s1">
    <w:name w:val="m_-7884715788430470488s1"/>
    <w:qFormat/>
    <w:rPr/>
  </w:style>
  <w:style w:type="character" w:styleId="M7884715788430470488appleconvertedspace">
    <w:name w:val="m_-7884715788430470488apple-converted-space"/>
    <w:qFormat/>
    <w:rPr/>
  </w:style>
  <w:style w:type="character" w:styleId="M1735698445795225165s1">
    <w:name w:val="m_-1735698445795225165s1"/>
    <w:qFormat/>
    <w:rPr/>
  </w:style>
  <w:style w:type="character" w:styleId="M1735698445795225165appleconvertedspace">
    <w:name w:val="m_-1735698445795225165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7884715788430470488p1">
    <w:name w:val="m_-7884715788430470488p1"/>
    <w:basedOn w:val="Normal"/>
    <w:qFormat/>
    <w:pPr>
      <w:spacing w:before="100" w:after="100"/>
    </w:pPr>
    <w:rPr>
      <w:sz w:val="24"/>
      <w:szCs w:val="24"/>
    </w:rPr>
  </w:style>
  <w:style w:type="paragraph" w:styleId="M7884715788430470488p2">
    <w:name w:val="m_-7884715788430470488p2"/>
    <w:basedOn w:val="Normal"/>
    <w:qFormat/>
    <w:pPr>
      <w:spacing w:before="100" w:after="100"/>
    </w:pPr>
    <w:rPr>
      <w:sz w:val="24"/>
      <w:szCs w:val="24"/>
    </w:rPr>
  </w:style>
  <w:style w:type="paragraph" w:styleId="M1735698445795225165p1">
    <w:name w:val="m_-1735698445795225165p1"/>
    <w:basedOn w:val="Normal"/>
    <w:qFormat/>
    <w:pPr>
      <w:spacing w:before="100" w:after="100"/>
    </w:pPr>
    <w:rPr>
      <w:sz w:val="24"/>
      <w:szCs w:val="24"/>
    </w:rPr>
  </w:style>
  <w:style w:type="paragraph" w:styleId="M1735698445795225165p2">
    <w:name w:val="m_-1735698445795225165p2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03:00Z</dcterms:created>
  <dc:creator>Ernesto;Esteves</dc:creator>
  <dc:description/>
  <dc:language>en-US</dc:language>
  <cp:lastModifiedBy>Ernesto Gomes Esteves Neto</cp:lastModifiedBy>
  <cp:lastPrinted>2017-02-17T15:01:00Z</cp:lastPrinted>
  <dcterms:modified xsi:type="dcterms:W3CDTF">2017-02-17T17:03:00Z</dcterms:modified>
  <cp:revision>2</cp:revision>
  <dc:subject/>
  <dc:title>PROJETO DE LEI N</dc:title>
</cp:coreProperties>
</file>