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0807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limpeza do terreno, na Avenida Augusto de Munhoz Perez na esquina com a Rua Angela de Carvalho Martin, considerando que o solo se encontra gravemente prejudicado, acumulando lixo, causando a proliferação de insetos e bichos que colocam em risco a saúde dos moradores. Considerando ainda, que estamos entrando em um período em que haverá um grande volume de chuva e com isso corre-se o risco de piorar a situação sanitária do local, ocasionando o surgimento de doenças infecto-contagiosas, agravadas pela falta de higiene e saneamento do referid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e terreno na Avenida Augusto Munhoz Per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25:00Z</dcterms:created>
  <dc:creator>Câmara Municipal de Araraquara</dc:creator>
  <dc:description/>
  <cp:keywords/>
  <dc:language>en-US</dc:language>
  <cp:lastModifiedBy>Renato Norio Kemotu</cp:lastModifiedBy>
  <cp:lastPrinted>2017-02-17T16:18:00Z</cp:lastPrinted>
  <dcterms:modified xsi:type="dcterms:W3CDTF">2017-02-20T17:35:00Z</dcterms:modified>
  <cp:revision>4</cp:revision>
  <dc:subject/>
  <dc:title>CÂMARA MUNICIPAL DE ARARAQUARA</dc:title>
</cp:coreProperties>
</file>