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jeto de Lei nº 017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cesso nº 034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Dr. Elton Negri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ssunto: Institui e inclui no Calendário Oficial de Eventos do Município de Araraquara a Semana do Jovem Aprendiz, a ser realizada anualmente na primeira semana do mês de ma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 xml:space="preserve">          Roger Mendes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0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20T11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