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no canteiro central, na Rua dos Eletricitários, por toda a extensão (Esplanada até o Del rei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ressaltar que no canteiro central encontra-se com muitos galhos de árvores que precisam ser recolhidos, e moradores  pedem urgência ao atendimento a esta indicação. Acrescento ainda que  a visibilidade para veículos encontra-se em más condições, referente aos fatos citados a ci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-capinação e limpeza –  esplanada, Jd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8:00Z</dcterms:created>
  <dc:creator>hm</dc:creator>
  <dc:description/>
  <cp:keywords/>
  <dc:language>en-US</dc:language>
  <cp:lastModifiedBy>Cristiane  Barreto Ferraz</cp:lastModifiedBy>
  <cp:lastPrinted>2017-02-02T15:56:00Z</cp:lastPrinted>
  <dcterms:modified xsi:type="dcterms:W3CDTF">2017-02-16T18:33:00Z</dcterms:modified>
  <cp:revision>6</cp:revision>
  <dc:subject/>
  <dc:title>CÂMARA MUNICIPAL DE ARARAQUARA</dc:title>
</cp:coreProperties>
</file>