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0765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, a necessidade de entrar em entendimentos com o setor competente, no sentido de requisitar estudos de melhoria na sinalização e trajetória na Avenida Clóvis Silveira Bueno, altura/cruzamento da Avenida Lázaro Machado, no Bairro Vale Verde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ssalto que, no trecho citado, seria mais adequado a presença de uma rotatória. No entanto, caso não seja possível devido os autos custos, indicamos que o transito no referido local seja direcionado por sinalização  por  tachões.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edido se faz necessário, por representar investimento em segurança dos motoristas e pedestres em geral, e em especial das crianças e idosos que transitam no local.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7 de fever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4 – 17.02 - Indicação – melhorias na rotatoria da Avenida Clovis Silveira Bue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02:00Z</dcterms:created>
  <dc:creator>Gabriela Palombo</dc:creator>
  <dc:description/>
  <cp:keywords/>
  <dc:language>en-US</dc:language>
  <cp:lastModifiedBy>Cristiane  Barreto Ferraz</cp:lastModifiedBy>
  <cp:lastPrinted>2017-02-15T17:01:00Z</cp:lastPrinted>
  <dcterms:modified xsi:type="dcterms:W3CDTF">2017-02-16T15:36:00Z</dcterms:modified>
  <cp:revision>7</cp:revision>
  <dc:subject/>
  <dc:title>CÂMARA MUNICIPAL DE ARARAQUARA</dc:title>
</cp:coreProperties>
</file>