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sz w:val="32"/>
          <w:szCs w:val="32"/>
        </w:rPr>
        <w:t>0755</w:t>
      </w:r>
      <w:r>
        <w:rPr>
          <w:rFonts w:cs="Arial" w:ascii="Arial" w:hAnsi="Arial"/>
          <w:b/>
          <w:bCs/>
          <w:sz w:val="32"/>
          <w:szCs w:val="32"/>
        </w:rPr>
        <w:t>/17.</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Rafael de Angeli</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 com o órgão responsável, no sentido de proceder estudos para instalação de semáforo com dispositivo de acionamento na lombofaixa localizada Via Expressa, em frente ao Poupatempo, considerando que no local, principalmente no período noturno, existe um grande fluxo de pedestres, que transitam pela via e causam transtornos no transito. Por esse motivo, solicitamos a instalação do semáforo, assim os pedestres terão maior segurança, já que acionariam o semáforo para fazer a travessia.</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15 de fevereiro de 2017</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fael de Angeli</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Instalação de Semáforo Cruzamento no Jd.Paraís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7:42:00Z</dcterms:created>
  <dc:creator>Câmara Municipal de Araraquara</dc:creator>
  <dc:description/>
  <cp:keywords/>
  <dc:language>en-US</dc:language>
  <cp:lastModifiedBy>Cristiane  Barreto Ferraz</cp:lastModifiedBy>
  <cp:lastPrinted>2017-01-31T16:52:00Z</cp:lastPrinted>
  <dcterms:modified xsi:type="dcterms:W3CDTF">2017-02-16T15:25:00Z</dcterms:modified>
  <cp:revision>3</cp:revision>
  <dc:subject/>
  <dc:title>CÂMARA MUNICIPAL DE ARARAQUARA</dc:title>
</cp:coreProperties>
</file>