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113/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aulo César Oliveira, PC Oliveira,</w:t>
      </w:r>
      <w:r>
        <w:rPr>
          <w:rFonts w:cs="Arial" w:ascii="Arial" w:hAnsi="Arial"/>
          <w:sz w:val="24"/>
          <w:szCs w:val="24"/>
        </w:rPr>
        <w:t xml:space="preserve"> as nossas mais efusivas congratulações por assumir o cargo de Técnico da Associação Ferroviária de Esportes – AFE, desejando muita sorte e sucesso. O homenageado é nascido em nossa cidade e iniciou sua carreira como jogador de futebol na AFE e também tem em seu currículo várias conquistas importantes entre elas como técnico de Seleção Brasileira de Futsal. Em agosto de 2007, fui autor do Decreto que o homenageia com o Diploma de Honra ao Mérito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4 de fevereir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sh/.Congratulações – PC Olivei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0Z</dcterms:created>
  <dc:creator>hm</dc:creator>
  <dc:description/>
  <cp:keywords/>
  <dc:language>en-US</dc:language>
  <cp:lastModifiedBy>Cristiane  Barreto Ferraz</cp:lastModifiedBy>
  <cp:lastPrinted>2017-02-14T11:34:00Z</cp:lastPrinted>
  <dcterms:modified xsi:type="dcterms:W3CDTF">2017-02-15T15:06:00Z</dcterms:modified>
  <cp:revision>5</cp:revision>
  <dc:subject/>
  <dc:title/>
</cp:coreProperties>
</file>