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0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jc w:val="both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setor competente, no sentido que seja feito estudo e busque uma solução para estrada Municipal ARA-253, próximo ao Salto Grande, que teve uma parte arrastadas pelas fortes chuvas. Os moradores e produtores temem pelo risco eminente de novos desastres ambientais pela região, já que fortes chuvas tem atingido, podendo causar ainda mais prejuízos. Segue fotos do local em anexo.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30 –  Estrada Municipal ARA-2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12:00Z</dcterms:created>
  <dc:creator>hm</dc:creator>
  <dc:description/>
  <cp:keywords/>
  <dc:language>en-US</dc:language>
  <cp:lastModifiedBy>Ana Elvira Pessoa Tessaro Nunes</cp:lastModifiedBy>
  <cp:lastPrinted>2017-02-10T16:15:00Z</cp:lastPrinted>
  <dcterms:modified xsi:type="dcterms:W3CDTF">2017-02-13T17:12:00Z</dcterms:modified>
  <cp:revision>2</cp:revision>
  <dc:subject/>
  <dc:title>CÂMARA MUNICIPAL DE ARARAQUARA</dc:title>
</cp:coreProperties>
</file>