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>Projeto de Lei nº 2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>Processo nº 4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70.000,00 (setenta mil reais), com desembolso pelo Governo Federal, para custear os materiais de consumo para a manutenção dos serviços das unidades descentralizadas (CRAS) que tem por objetivo implementar as políticas de assistência social para pessoas em situação de vulnerabilidade soci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1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2-10T10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