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86995</wp:posOffset>
                </wp:positionV>
                <wp:extent cx="178816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0.95pt;margin-top:-6.85pt;width:140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OFÍCIO/SNJ Nº 0007/2017</w:t>
      </w:r>
      <w:r>
        <w:rPr>
          <w:rFonts w:eastAsia="Arial Unicode MS" w:cs="Calibri" w:ascii="Calibri" w:hAnsi="Calibri"/>
        </w:rPr>
        <w:t xml:space="preserve">                                            Em 07 de fevereiro de 2017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tabs>
          <w:tab w:val="clear" w:pos="708"/>
          <w:tab w:val="left" w:pos="634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ÉFERSON YASHUDA FARMACÊUTICO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lineRule="auto" w:line="360" w:before="12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dispõe </w:t>
      </w:r>
      <w:r>
        <w:rPr>
          <w:rFonts w:cs="Calibri" w:ascii="Calibri" w:hAnsi="Calibri"/>
          <w:kern w:val="2"/>
        </w:rPr>
        <w:t xml:space="preserve">sobre </w:t>
      </w:r>
      <w:r>
        <w:rPr>
          <w:rFonts w:cs="Calibri" w:ascii="Calibri" w:hAnsi="Calibri"/>
        </w:rPr>
        <w:t xml:space="preserve">alterações no projeto social “Mais Esporte – Inclusão Para Todos” e dá outras providências. </w:t>
      </w:r>
    </w:p>
    <w:p>
      <w:pPr>
        <w:pStyle w:val="Corpodetexto3"/>
        <w:spacing w:lineRule="auto" w:line="360" w:before="120" w:after="120"/>
        <w:ind w:right="-1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sicamente, a mudança da nomenclatura do projeto se dá em virtude da necessidade de adequar essa nomenclatura à adotada pelo artigo 40, I, 1.3, da Lei Municipal nº 8.867, de 06 de janeiro de 2017, em alusão à estrutura da Secretaria Municipal de Esportes e Lazer, de forma específica, adequando a nomenclatura do projeto ao da Gerência de Escolinhas de Esportes, da Coordenadoria Executiva de Esportes e Lazer. Além disso, esta propositura também pede autorização legislativa para o desenvolvimento de parcerias para a ampliação do referido projeto social.</w:t>
      </w:r>
    </w:p>
    <w:p>
      <w:pPr>
        <w:pStyle w:val="Corpodetexto3"/>
        <w:spacing w:lineRule="auto" w:line="360" w:before="120" w:after="120"/>
        <w:ind w:right="-1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o ensejo, aproveito a oportunidade para renovar os meus protestos de estima e d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_/2017</w:t>
      </w:r>
    </w:p>
    <w:p>
      <w:pPr>
        <w:pStyle w:val="Normal"/>
        <w:spacing w:lineRule="auto" w:line="360" w:before="120" w:after="120"/>
        <w:ind w:left="424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lterações no projeto social “Mais Esporte – Inclusão Para Todos”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projeto social “Mais Esporte – Inclusão Para Todos” passa a denominar-se “Escolinhas de Esportes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desenvolvimento do projeto social “Escolinhas de Esporte” ficará a cargo da Secretaria Municipal de Esportes e Lazer, por meio da Coordenadoria Executiva de Esportes e Lazer e da Gerência das Escolinhas de Esportes, conforme estabelece o Artigo 40 da Lei Municipal nº 8.867, de 06 de janeiro de 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 faixa etária dos alunos do projeto “Escolinhas de Esportes” será 4 a 17 anos de idade para a modalidade Ginástica Artística e de 6 a 17 anos de idade para todas as demais modalidades esportiv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Fica o Poder Executivo municipal autorizado a firmar convênios e parcerias com instituições públicas e privadas para o desenvolvimento do projeto social referido no Art. 1º da presente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7 (sete) de fevereiro de 2017 (dois mil e dezesse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before="100" w:after="0"/>
        <w:jc w:val="center"/>
        <w:rPr/>
      </w:pPr>
      <w:r>
        <w:rPr>
          <w:rFonts w:cs="Calibri" w:ascii="Calibri" w:hAnsi="Calibri"/>
          <w:bCs/>
        </w:rPr>
        <w:t>Prefeito Municipal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2410" w:right="1701" w:gutter="0" w:header="568" w:top="19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4:00Z</dcterms:created>
  <dc:creator>Ernesto</dc:creator>
  <dc:description/>
  <dc:language>en-US</dc:language>
  <cp:lastModifiedBy>Ernesto Gomes Esteves Neto</cp:lastModifiedBy>
  <cp:lastPrinted>2017-02-07T16:15:00Z</cp:lastPrinted>
  <dcterms:modified xsi:type="dcterms:W3CDTF">2017-02-07T18:16:00Z</dcterms:modified>
  <cp:revision>3</cp:revision>
  <dc:subject/>
  <dc:title>LEI MUNICIPAL Nº 6.250, DE 19 DE ABRIL DE 2005</dc:title>
</cp:coreProperties>
</file>