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096/17, pretende o Vereador ELIAS CHEDIEK, que fique constando nos anais desta Casa de Leis, a matéria publicada na Revista Kappa Magazine, em sua edição 129, ano 7 de 31 de janeiro de 2017, na editoria “EM MEMÓRIA”, sob o Título “O adeus a ZEZINHO HADDAD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8T15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