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troca de areia </w:t>
      </w:r>
      <w:r>
        <w:rPr>
          <w:rFonts w:cs="Arial" w:ascii="Arial" w:hAnsi="Arial"/>
          <w:sz w:val="24"/>
          <w:szCs w:val="24"/>
        </w:rPr>
        <w:t>na CER Rosa Ribeiro Stringhetti, localizada no bairro Jardim America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a areia esta com muita sujeira e provavelmente contaminada, podendo prejudicar a saúde das crianç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-Troca de areia no cer jd ame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2:00Z</dcterms:created>
  <dc:creator>hm</dc:creator>
  <dc:description/>
  <cp:keywords/>
  <dc:language>en-US</dc:language>
  <cp:lastModifiedBy>Ana Elvira Pessoa Tessaro Nunes</cp:lastModifiedBy>
  <cp:lastPrinted>2017-01-31T18:59:00Z</cp:lastPrinted>
  <dcterms:modified xsi:type="dcterms:W3CDTF">2017-02-08T16:02:00Z</dcterms:modified>
  <cp:revision>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8975517</vt:r8>
  </property>
</Properties>
</file>