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3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intimar o proprietário, proceder com a limpeza do terreno localizado na Avenida Albert Einstein, entre as Ruas Professor Stanley Robson Cerqueira e Galileu Galilei, no bairro Parque São Paulo, considerando que o mato está alto e vem acarretando diversos transtornos para a população, como a proliferação de insetos e bichos que colocam em risco a saúde dos morador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7 de fevereiro de 2017</w:t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de terreno Av </w:t>
    </w:r>
    <w:r>
      <w:rPr>
        <w:lang w:val="pt-BR"/>
      </w:rPr>
      <w:t>Albert Einste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5:00Z</dcterms:created>
  <dc:creator>Câmara Municipal de Araraquara</dc:creator>
  <dc:description/>
  <cp:keywords/>
  <dc:language>en-US</dc:language>
  <cp:lastModifiedBy>Ana Elvira Pessoa Tessaro Nunes</cp:lastModifiedBy>
  <cp:lastPrinted>2017-02-07T13:56:00Z</cp:lastPrinted>
  <dcterms:modified xsi:type="dcterms:W3CDTF">2017-02-08T15:55:00Z</dcterms:modified>
  <cp:revision>2</cp:revision>
  <dc:subject/>
  <dc:title>CÂMARA MUNICIPAL DE ARARAQUARA</dc:title>
</cp:coreProperties>
</file>