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a Secretaria Municipal de Trânsito e Transportes, a fim de realizar estudos para instalação de semáforo no cruzamento da Avenida 22 de Agosto com a Rua José do Patrocín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siderando que esse cruzamento é muito movimentado e o número de acidentes vem crescendo a cada di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máforo na Av. 22 de Agosto com José do Patrocín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4:00Z</dcterms:created>
  <dc:creator>hm</dc:creator>
  <dc:description/>
  <cp:keywords/>
  <dc:language>en-US</dc:language>
  <cp:lastModifiedBy>Ana Elvira Pessoa Tessaro Nunes</cp:lastModifiedBy>
  <cp:lastPrinted>2017-02-07T13:16:00Z</cp:lastPrinted>
  <dcterms:modified xsi:type="dcterms:W3CDTF">2017-02-08T15:54:00Z</dcterms:modified>
  <cp:revision>2</cp:revision>
  <dc:subject/>
  <dc:title>CÂMARA MUNICIPAL DE ARARAQUARA</dc:title>
</cp:coreProperties>
</file>