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com a limpeza no final da Rua Imaculada Conceição (na ponte do Rio do Ouro) no bairro Jardim Tamoio. Conforme segue as fotos em anexo do antes e depois a limpeza é necessári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pelo fato que as pessoas estão transitando no meio da rua pois o mato está cobrindo a calçada e causando transtorno e riscos aos moradores daquela região além disso o entulho e animais peçonhentos que vem aumentando no local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26 – Limpeza no final da Rua Imaculada Concei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3:00Z</dcterms:created>
  <dc:creator>hm</dc:creator>
  <dc:description/>
  <cp:keywords/>
  <dc:language>en-US</dc:language>
  <cp:lastModifiedBy>Ana Elvira Pessoa Tessaro Nunes</cp:lastModifiedBy>
  <cp:lastPrinted>2017-02-01T17:52:00Z</cp:lastPrinted>
  <dcterms:modified xsi:type="dcterms:W3CDTF">2017-02-08T15:53:00Z</dcterms:modified>
  <cp:revision>2</cp:revision>
  <dc:subject/>
  <dc:title>CÂMARA MUNICIPAL DE ARARAQUARA</dc:title>
</cp:coreProperties>
</file>