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Substitutivo nº 1 ao Projeto de Lei nº 1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33/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2"/>
          <w:szCs w:val="22"/>
        </w:rPr>
        <w:t>Institui o Comitê “ARARAQUARA 200 ANOS”, iniciando o processo de organização do calendário de comemoração dos 200 anos do Município, e dá outras providências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presente projeto de lei nº 016/17, de iniciativa do Executivo Municipal, foi objeto de apreciação por parte desta Comissão que exarou o parecer nº 029/1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oi apresentado um substitutivo ao projeto de lei original. Nos termos do artigo 195, § 2º, da Resolução nº 399, de 14 de novembro de 2012 (Regimento Interno), apresentado o substitutivo, o respectivo processo retornará automaticamente à Comissão de Justiça, Legislação e Redação, para se manifestar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O Substitutivo apresentado modifica projeto origin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oi apresentada a Emenda nº 01 ao Substitutivo, pela Comissão de Justiça, Legislação e Redação, que modifica o inciso XIX ao art. 3º, bem como a Emenda nº 02 ao Substitutivo, pelo Vereador Elias Chediek, que acrescenta o inciso XX ao art. 3º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32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8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7T18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