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12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134" w:right="-374" w:hanging="567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 Rafael de Angeli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Indico ao Senhor Prefeito, a necessidade de entrar em entendimentos com o departamento competente, no sentido de proceder estudos de melhorias e sinalização nas junções sucessivas contrarias da Via de Acesso Engenheiro Ivo Najm, no bairro Jardim Regina, considerando que é uma ligação importante da cidade que dá acesso a Zona Sul e também a um dos Distritos Industriais onde estão instaladas importantes empresas, tendo  em horários de pico grande fluxo de veículos, podendo acarretar sérios acidentes.</w:t>
      </w:r>
    </w:p>
    <w:p>
      <w:pPr>
        <w:pStyle w:val="Normal"/>
        <w:ind w:left="567" w:right="-42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otos em anexo.  </w:t>
      </w:r>
    </w:p>
    <w:p>
      <w:pPr>
        <w:pStyle w:val="Normal"/>
        <w:ind w:left="567" w:right="-42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7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Sistema Viário Via de Acesso Eng. Ivo Najm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41:00Z</dcterms:created>
  <dc:creator>edio</dc:creator>
  <dc:description/>
  <cp:keywords/>
  <dc:language>en-US</dc:language>
  <cp:lastModifiedBy>Ana Elvira Pessoa Tessaro Nunes</cp:lastModifiedBy>
  <cp:lastPrinted>2017-02-07T08:54:00Z</cp:lastPrinted>
  <dcterms:modified xsi:type="dcterms:W3CDTF">2017-02-07T15:47:00Z</dcterms:modified>
  <cp:revision>3</cp:revision>
  <dc:subject/>
  <dc:title/>
</cp:coreProperties>
</file>