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0072/17, pretende o Vereador e Presidente JÉFERSON YASHUDA FARMACÊUTICO, que fique constando nos anais desta Casa de Leis, a matéria publicada na Revista “Kappa” desta cidade, em sua edição 129 de 31 de janeiro de 2017, páginas 36 e 37, sob o Título “Lar São Francisco de Assis Comemora Centenário”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fevereiro de 2017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9</Characters>
  <CharactersWithSpaces>8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2-03T14:2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