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1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omitê “ARARAQUARA 200 ANOS”, iniciando o processo de organização do calendário de comemoração dos 200 anos do Municípi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947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2-03T08:08:00Z</cp:lastPrinted>
  <dcterms:modified xsi:type="dcterms:W3CDTF">2017-02-06T15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