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00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20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7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72.240,00 (Setenta e dois mil, duzentos e quarenta reais), referente ao Termo de Adesão à campanha “Todos juntos contra o Aedes Aegypti” junto a SUCEN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Gerson da Farmáci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Paulo Landim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1070</Characters>
  <CharactersWithSpaces>9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2-06T12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