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1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2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2.240,00 (Setenta e dois mil, duzentos e quarenta reais), referente ao Termo de Adesão à campanha “Todos juntos contra o Aedes Aegypti” junto a SUCEN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2-06T12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