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2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20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7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72.240,00 (Setenta e dois mil, duzentos e quarenta reais), referente ao Termo de Adesão à campanha “Todos juntos contra o Aedes Aegypti” junto a SUCEN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337</Characters>
  <CharactersWithSpaces>11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2-06T11:5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