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1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.050.000,00 (um milhão e cinquenta mil reais), para se proceder ao pagamento de sentenças transitadas em julgado, no exercício de 2016, do Poder Judiciário - Justiça do Trabalho, os quais se inserem em requisição de pequeno valor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2-06T12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