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0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2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Crédito Adicional Especial, até o limite de </w:t>
      </w:r>
      <w:r>
        <w:rPr>
          <w:rFonts w:cs="Calibri" w:ascii="Calibri" w:hAnsi="Calibri"/>
          <w:bCs/>
          <w:sz w:val="24"/>
          <w:szCs w:val="24"/>
        </w:rPr>
        <w:t>R$ 1.050.000,00 (um milhão e cinquenta mil reais), para a realização de pagamentos de sentenças transitadas em julgado, no exercício de 2016, do Poder Judiciário - Justiça do Trabalh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Tais despesas correspondem a “despesas de exercícios anteriores”, conforme estabelece o artigo 37 da Lei nº 4.320, de 17 de março de 1964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salte-se, ainda, que tais valores correspondem a requisições de pequeno valor municipal, conforme previsão do Decreto Municipal nº 11.309, de 25 de janeiro de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gue abaixo a relação dos processos, acrescido de correção de atualização de valores, para serem pagos no mês de fevereir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4483" w:type="dxa"/>
        <w:jc w:val="left"/>
        <w:tblInd w:w="2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043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955-4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142,5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680-9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743,4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70-23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006,5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37-31.2015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614,9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31-82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280,4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813-07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817,6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99-08.2014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325,2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13-33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519,4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30-79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099,3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98-04.2016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407,7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16-7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302,8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40-4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290,8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2-55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763,2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8-24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607,8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56-0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871,6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09-06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395,8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12-37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485,8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88-49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564,4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98-7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673,2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465-33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216,0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76-08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884,5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668-8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610,0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98-29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787,2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52-57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495,5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59-5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629,8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90-85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788,1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85-4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250,1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12-48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589,3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843-30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650,1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86-78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648,4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82-37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323,6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10-28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852,0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71-91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793,3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98-41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549,9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11-38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205,1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952-02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866,4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9-20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961,2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64-58.2014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341,8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50-55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497,6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61-2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102,7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515-87.2015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659,5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90-53.2016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816,3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97-5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021,8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208-08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596,6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820-33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796,4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63-2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842,4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67-6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675,0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0-56.2014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620,8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81-1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594,6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79-5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116,3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908-80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710,3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64-31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242,6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441-05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960,1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22-1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486,3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251-68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882,9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59-28.2014-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569,4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694-4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541,7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70-40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133,7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56-77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455,4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073-84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566,2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82-9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392,9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71-25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080,7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73-25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981,4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21-96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199,0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11-64.2015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713,5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69-62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480,2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499-61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672,8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70-91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675,7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513-45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323,0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43-94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018,6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37-12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055,0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88-0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488,6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96-70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029,0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02-76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675,8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45-3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895,7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26-8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261,9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75-9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315,0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258-34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477,7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8-5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186,0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87-59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938,6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9-8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309,6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76-30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971,1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31-2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177,9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60-3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206,2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97-76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821,6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89-55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822,9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20-67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835,4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50-18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643,1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3-3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011,3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48-10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270,3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564-9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992,0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29-1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855,7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72-5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921,9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42-0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172,8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96-52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325,9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26-61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729,1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08-15.2016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353,8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25-7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621,1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81-0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393,3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177-91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051,9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500-4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959,4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03-7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790,0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23-34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801,8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39-48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511,1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43-9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117,4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74-2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757,3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4-21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743,8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16-95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592,7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41-5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757,8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57-41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1.596,3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48-38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837,8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02-59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542,9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26-37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621,5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9-43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456,2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60-73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535,3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45-6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260,4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21-8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912,0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86-41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126,7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50-19.2014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968,3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10-88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067,8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270-74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574,9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47-53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760,8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17-80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229,5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954-61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756,6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842-9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349,0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73-15.2016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050,5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66-74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733,2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953-76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330,0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50-77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470,0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70-69.2015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496,4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67-59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889,8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07-28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872,2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821-1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785,4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97-87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159,7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39-93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975,6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85-39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649,1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21-52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287,8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928-6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128,2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25-5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316,8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7-73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828,2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008-89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390,4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19-57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555,2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88-30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542,7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10-69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029,6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97-19.2016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074,2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006-57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898,2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17-52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.029,1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508-92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021,4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17-97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540,8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71-13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832,4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28-05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515,4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31-64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786,7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22-62.2015.5.15.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386,0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48-78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475,8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13-18.2016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534,94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77-2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567,0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65-0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401,0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723-6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3.434,2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58-92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6,6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25-8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699,3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463-63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155,9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86-26.2013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062,3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781-52.2015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222,1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239-97.2016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8.613,1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327-22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785,7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76-47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074,9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92-48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097,9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236-63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6.558,8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33-4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1.911,6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6-2009-006-15-00-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304,6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206-91.2015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4.844,2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97-44.2012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224,01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40-45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9.591,05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644-42.2014.5.15.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5.189,8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442-15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835,1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342-6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755,72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074-06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7.964,63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247-30.2014.5.15.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2.391,9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27.503,69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correção fevereiro/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22.496,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0.000,00 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0"/>
        <w:ind w:left="0" w:firstLine="709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050.000,00 (um milhão e cinquenta mil reais), para se proceder ao pagamento de sentenças transitadas em julgado, no exercício de 2016, do Poder Judiciário - Justiça do Trabalho, os quais se inserem em requisição de pequeno valor municipal, conforme demonstrativo abaixo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NET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jemaneto e Orç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Planejamento, Ordenamento Orçamentário e 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Exercícios Anteri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NET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IPIO DE ARARAQUARA</w:t>
      </w:r>
      <w:r>
        <w:rPr>
          <w:rFonts w:cs="Calibri" w:ascii="Calibri" w:hAnsi="Calibri"/>
          <w:sz w:val="24"/>
          <w:szCs w:val="24"/>
        </w:rPr>
        <w:t>, aos 02 (dois) de fevereiro de 2017 (dois mil e dezessete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Ernesto;Esteves</dc:creator>
  <dc:description/>
  <cp:keywords/>
  <dc:language>en-US</dc:language>
  <cp:lastModifiedBy>Ernesto Gomes Esteves Neto</cp:lastModifiedBy>
  <cp:lastPrinted>2017-02-02T15:15:00Z</cp:lastPrinted>
  <dcterms:modified xsi:type="dcterms:W3CDTF">2017-02-02T17:16:00Z</dcterms:modified>
  <cp:revision>5</cp:revision>
  <dc:subject/>
  <dc:title>PROJETO DE LEI N</dc:title>
</cp:coreProperties>
</file>