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01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18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5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87.163,75 (Oitenta e sete mil, cento e sessenta e três reais e setenta e cinco centavos), referente à devolução de saldo remanescente e de rendimentos do Convênio nº 184/2014 – Reforma e Adequação da Maternidade Gota de Leite – Fundação Municipal “Irene Siqueira Alves” em virtude de término da vigênci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    Zé Luí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ger Mende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2</Characters>
  <CharactersWithSpaces>11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2-03T07:36:00Z</cp:lastPrinted>
  <dcterms:modified xsi:type="dcterms:W3CDTF">2017-02-06T12:2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