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2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87.163,75 (Oitenta e sete mil, cento e sessenta e três reais e setenta e cinco centavos), referente à devolução de saldo remanescente e de rendimentos do Convênio nº 184/2014 – Reforma e Adequação da Maternidade Gota de Leite – Fundação Municipal “Irene Siqueira Alves” em virtude de término da vigênc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8</Characters>
  <CharactersWithSpaces>1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2-06T11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