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7.8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FÍCIO/SNJ Nº 0001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</w:t>
        <w:tab/>
        <w:t xml:space="preserve">  Em 02 de fevereir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spacing w:before="0" w:after="0"/>
        <w:ind w:firstLine="113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Tenho a honra de encaminhar a Vossa Excelência, a fim de ser submetido ao exame e deliberação dessa Egrégia Câmara, o incluso Projeto de lei que dispõe sobre a abertura de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no valor de </w:t>
      </w:r>
      <w:r>
        <w:rPr>
          <w:rFonts w:cs="Calibri" w:ascii="Calibri" w:hAnsi="Calibri"/>
          <w:bCs/>
          <w:sz w:val="24"/>
          <w:szCs w:val="24"/>
        </w:rPr>
        <w:t>R$ 87.163,75 (Oitenta e sete mil, cento e sessenta e três reais e setenta e cinco centavos), referente à devolução de saldo remanescente e de rendimentos do Convênio nº 184/2014 – Reforma e Adequação da Maternidade Gota de Leite – Fundação Municipal “Irene Siqueira Alves” em virtude de término de sua vigênci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87.163,75 (Oitenta e sete mil, cento e sessenta e três reais e setenta e cinco centavos), referente à devolução de saldo remanescente e de rendimentos do Convênio nº 184/2014 – Reforma e Adequação da Maternidade Gota de Leite – Fundação Municipal “Irene Siqueira Alves” em virtude de término da vigência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0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.163,75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9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.163,75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 de Convênios Estaduais Vinculados</w:t>
            </w:r>
          </w:p>
        </w:tc>
      </w:tr>
    </w:tbl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a dotação abaixo e especificada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Especial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.0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.163,75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.163,75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753, de 19 de julho de 2016 (Lei de Diretrizes Orçamentárias - LDO) e na Lei nº 8.864, de 16 de dezembro de 2016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IPIO DE ARARAQUARA</w:t>
      </w:r>
      <w:r>
        <w:rPr>
          <w:rFonts w:cs="Calibri" w:ascii="Calibri" w:hAnsi="Calibri"/>
          <w:sz w:val="24"/>
          <w:szCs w:val="24"/>
        </w:rPr>
        <w:t>, aos 02 (dois) de fevereiro de 2017 (dois mil e dezessete)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Heading"/>
        <w:spacing w:lineRule="auto" w:line="360" w:before="0" w:after="0"/>
        <w:ind w:firstLine="709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985</wp:posOffset>
          </wp:positionH>
          <wp:positionV relativeFrom="paragraph">
            <wp:posOffset>-2597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709" w:right="3827" w:hanging="0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8:00Z</dcterms:created>
  <dc:creator>Ernesto;Esteves</dc:creator>
  <dc:description/>
  <cp:keywords/>
  <dc:language>en-US</dc:language>
  <cp:lastModifiedBy>Ernesto Gomes Esteves Neto</cp:lastModifiedBy>
  <cp:lastPrinted>2017-02-02T15:14:00Z</cp:lastPrinted>
  <dcterms:modified xsi:type="dcterms:W3CDTF">2017-02-02T17:14:00Z</dcterms:modified>
  <cp:revision>5</cp:revision>
  <dc:subject/>
  <dc:title>PROJETO DE LEI N</dc:title>
</cp:coreProperties>
</file>