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5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>segurança no CEAR</w:t>
      </w:r>
      <w:r>
        <w:rPr>
          <w:rFonts w:cs="Arial;Arial" w:ascii="Arial;Arial" w:hAnsi="Arial;Arial"/>
          <w:sz w:val="24"/>
          <w:szCs w:val="24"/>
        </w:rPr>
        <w:t xml:space="preserve"> - Centro Administrativo e Social “Dr. Weenis Dias Macieira”, localizado a Rua Ivo Magnani, 200 Prédio Sul, na Fonte Luminosa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Vale destacar que o local abriga órgãos públicos e funcionários reclamam que se sentem inseguros, pois sofrem furtos constantes, por isso pedem o planejamento de um sistema de segurança eficaz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1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3-segurança no C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3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2-02T17:13:00Z</dcterms:modified>
  <cp:revision>2</cp:revision>
  <dc:subject/>
  <dc:title>CÂMARA MUNICIPAL DE ARARAQUARA</dc:title>
</cp:coreProperties>
</file>