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sz w:val="28"/>
          <w:szCs w:val="28"/>
        </w:rPr>
        <w:t>0550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 a necessidade de entrar em entendimentos com o setor competente, no sentido de promover a criação de um bolsão ou ponto de coleta ecológica (Ecoponto) para atender os moradores do Jardim das Hortênsias e região. 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 referida indicação é demanda antiga do bairro e tem sido constantemente solicitada pelos moradores junto ao nosso Gabinete. 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 - 01.02 - bolsão hortens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1:00Z</dcterms:created>
  <dc:creator>Gabriela Palombo</dc:creator>
  <dc:description/>
  <cp:keywords/>
  <dc:language>en-US</dc:language>
  <cp:lastModifiedBy>Ana Elvira Pessoa Tessaro Nunes</cp:lastModifiedBy>
  <cp:lastPrinted>2017-02-01T15:07:00Z</cp:lastPrinted>
  <dcterms:modified xsi:type="dcterms:W3CDTF">2017-02-02T17:11:00Z</dcterms:modified>
  <cp:revision>2</cp:revision>
  <dc:subject/>
  <dc:title>CÂMARA MUNICIPAL DE ARARAQUARA</dc:title>
</cp:coreProperties>
</file>