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30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Rua José Ferrari Secondo frente ao número 670 Bairro Vila Velosa, considerando que o asfalto esta deteriorado, com isso danificando os veículos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inda que seja feito o reparo no mesmo endereço no cruzamento da Avenida Benito Barbieri, considerando que o asfalto se encontra deteriorad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tos em anexo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áltico Rua José Ferrari Second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5:00Z</dcterms:created>
  <dc:creator>Câmara Municipal de Araraquara</dc:creator>
  <dc:description/>
  <cp:keywords/>
  <dc:language>en-US</dc:language>
  <cp:lastModifiedBy>Ana Elvira Pessoa Tessaro Nunes</cp:lastModifiedBy>
  <cp:lastPrinted>2017-02-01T09:00:00Z</cp:lastPrinted>
  <dcterms:modified xsi:type="dcterms:W3CDTF">2017-02-01T16:15:00Z</dcterms:modified>
  <cp:revision>2</cp:revision>
  <dc:subject/>
  <dc:title>CÂMARA MUNICIPAL DE ARARAQUARA</dc:title>
</cp:coreProperties>
</file>