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25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estudos para instalação de semáforo de contenção no Dispositivo Vário  que compreende as Ruas José Palamoni Lepre e Ettore Berti com as Avenidas Antônio Honório Real e Professor Gustavo Fleury Chamillot no bairro Jardim Paraíso, considerando que tem grande fluxo de veículos no local dificultando a travessia de estudantes que freqüentam a Escola Municipal Professor Luiz Roberto Salinas Forte, além de ocasionar vários acidentes. Devido a isso, apenas a sinalização de parada obrigatória não é o suficiente para manter a total segurança dos munícipes que por ali trafegam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1 de jan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stalação de Semáforo Cruzamento no Jd.Paraí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2:00Z</dcterms:created>
  <dc:creator>Câmara Municipal de Araraquara</dc:creator>
  <dc:description/>
  <cp:keywords/>
  <dc:language>en-US</dc:language>
  <cp:lastModifiedBy>Ana Elvira Pessoa Tessaro Nunes</cp:lastModifiedBy>
  <cp:lastPrinted>2017-01-31T16:52:00Z</cp:lastPrinted>
  <dcterms:modified xsi:type="dcterms:W3CDTF">2017-02-01T16:02:00Z</dcterms:modified>
  <cp:revision>2</cp:revision>
  <dc:subject/>
  <dc:title>CÂMARA MUNICIPAL DE ARARAQUARA</dc:title>
</cp:coreProperties>
</file>