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513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realizar a capinação e limpeza da calçada/terreno localizado na Avenida Padre José de Anchieta, defronte a Cutrale, Bairro Parque Alvorada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                                        Esclareço que esse pedido se faz necessário, pois o mato encontra-se alto impossibilitando a utilização da calçad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1 de jan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7:00Z</dcterms:created>
  <dc:creator>hm</dc:creator>
  <dc:description/>
  <cp:keywords/>
  <dc:language>en-US</dc:language>
  <cp:lastModifiedBy>Ana Elvira Pessoa Tessaro Nunes</cp:lastModifiedBy>
  <cp:lastPrinted>2017-01-11T16:09:00Z</cp:lastPrinted>
  <dcterms:modified xsi:type="dcterms:W3CDTF">2017-02-01T15:57:00Z</dcterms:modified>
  <cp:revision>2</cp:revision>
  <dc:subject/>
  <dc:title/>
</cp:coreProperties>
</file>