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8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os seguintes serviços no CER Eunice Bonilha Piza no bairro Jd. Brasília desta cidade: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Pintura da Quadra.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Reparação do piso do Quiosque que cedeu.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Solda do portão que dá acesso ao refeitório. 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Corte da raiz da árvore localizada no espaço 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de lazer das crianças do berçário B1 e B2.  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 , 30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22- reparos no CER Eunice Bonilha P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3:00Z</dcterms:created>
  <dc:creator>hm</dc:creator>
  <dc:description/>
  <cp:keywords/>
  <dc:language>en-US</dc:language>
  <cp:lastModifiedBy>Ana Elvira Pessoa Tessaro Nunes</cp:lastModifiedBy>
  <cp:lastPrinted>2017-01-30T16:13:00Z</cp:lastPrinted>
  <dcterms:modified xsi:type="dcterms:W3CDTF">2017-01-31T17:03:00Z</dcterms:modified>
  <cp:revision>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3369678</vt:r8>
  </property>
</Properties>
</file>