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7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bCs/>
          <w:sz w:val="32"/>
          <w:szCs w:val="32"/>
        </w:rPr>
        <w:t>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Vice-Presidente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2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2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a fim de que seja viabilizada a substituição do poste de madeira localizado na Rua Walter Orlando de Carvalho, defronte ao número 504, no Bairro Jardim Pinheiros, desta cidade.</w:t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oste em questão está em situação precária e sua base podre, podendo cair na ocorrência de um vendaval. Ao fazer a substituição é importante verificar o melhor lugar para sua colocação (se possível na divisa dos lotes), pois no local existe uma obra. Em anexo fotos do local.</w:t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5 de jan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right="-374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i/>
          <w:sz w:val="12"/>
          <w:szCs w:val="12"/>
        </w:rPr>
        <w:t>EM./ Substituição de Poste Rua Walter O. de Carvalho</w:t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11:00Z</dcterms:created>
  <dc:creator>santana</dc:creator>
  <dc:description/>
  <dc:language>en-US</dc:language>
  <cp:lastModifiedBy>Ana Elvira Pessoa Tessaro Nunes</cp:lastModifiedBy>
  <cp:lastPrinted>2017-01-25T15:05:00Z</cp:lastPrinted>
  <dcterms:modified xsi:type="dcterms:W3CDTF">2017-01-30T16:11:00Z</dcterms:modified>
  <cp:revision>2</cp:revision>
  <dc:subject/>
  <dc:title/>
</cp:coreProperties>
</file>