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055/2017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Em 25 de janeiro de 2017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Tenho a honra de encaminhar a Vossa Excelência, a fim de ser submetido ao exame e deliberação dessa Egrégia Câmara, o incluso projeto de lei que dispõe sobre a abertura de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no valor de </w:t>
      </w:r>
      <w:r>
        <w:rPr>
          <w:rFonts w:cs="Calibri" w:ascii="Calibri" w:hAnsi="Calibri"/>
          <w:bCs/>
          <w:sz w:val="24"/>
          <w:szCs w:val="24"/>
        </w:rPr>
        <w:t>R$ 808.145,78 (oitocentos e oito mil, cento e quarenta e cinco reais e setenta e oito centavos), para atender a execução da reestruturação da frota, aquisição de uniformes e adequação de equipamentos da Guarda Civil Municipal, com recurso oriundo do convênio 798419/2013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ind w:firstLine="283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ind w:firstLine="283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3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3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 ensejo, aproveito a oportunidade para renovar os meus protestos de estima e de apreço.</w:t>
      </w:r>
    </w:p>
    <w:p>
      <w:pPr>
        <w:pStyle w:val="Normal"/>
        <w:spacing w:before="0" w:after="0"/>
        <w:ind w:firstLine="283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firstLine="283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it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 no valor de </w:t>
      </w:r>
      <w:r>
        <w:rPr>
          <w:rFonts w:cs="Calibri" w:ascii="Calibri" w:hAnsi="Calibri"/>
          <w:bCs/>
          <w:sz w:val="24"/>
          <w:szCs w:val="24"/>
        </w:rPr>
        <w:t>R$ 808.145,78 (oitocentos e oito mil, cento e quarenta e cinco reais e setenta e oito centavos), para atender a execução da reestruturação da frota, aquisição de uniformes e adequação de equipamentos da Guarda Civil Municipal, com recurso oriundo do convênio 798419/2013, conforme demonstrativo abaixo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O DE COOPERAÇÃO DOS ASSUNTOS DE SEGURANÇA PÚBLIC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A GUARDA CIVIL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guranç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08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Voltadas à Seguranç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086.2.54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talecimento da Guarda Civil Municipal – Ministério da Justiça – Convênio nº 798419/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808.145,78</w:t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46.874,72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5 – Transferências de convênios federal - vinculados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38.387,76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5 – Transferências de convênios federal – vinculados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2.883,3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5 – Transferências de convênios federal - vinculado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de EXCESSO DE ARRECADAÇÃO, oriundos de convênio firmado com o Ministério das Cidades, send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onvênio nº 798419/2013 (Fortalecimento da Guarda Civil Municipal com reestruturação da frota, aquisição de uniformes e adequação de equipamentos)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URSOS DE CONVÊNIO...........................................................R$ 808.145,78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/13 (Plano Plurianual - PPA), na Lei nº 8.753/16 (Lei de Diretrizes Orçamentárias - LDO) e na Lei nº 8.864/16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5 (vinte e cinco) de janeiro de 2017 (dois mil e dezessete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26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4890</wp:posOffset>
          </wp:positionH>
          <wp:positionV relativeFrom="paragraph">
            <wp:posOffset>-212090</wp:posOffset>
          </wp:positionV>
          <wp:extent cx="914400" cy="942975"/>
          <wp:effectExtent l="0" t="0" r="0" b="0"/>
          <wp:wrapTight wrapText="bothSides">
            <wp:wrapPolygon edited="0">
              <wp:start x="-448" y="0"/>
              <wp:lineTo x="-448" y="21379"/>
              <wp:lineTo x="21600" y="21379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right="4251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31:00Z</dcterms:created>
  <dc:creator>hm</dc:creator>
  <dc:description/>
  <cp:keywords/>
  <dc:language>en-US</dc:language>
  <cp:lastModifiedBy>rcutiggi</cp:lastModifiedBy>
  <cp:lastPrinted>2017-01-25T14:55:00Z</cp:lastPrinted>
  <dcterms:modified xsi:type="dcterms:W3CDTF">2017-01-25T16:55:00Z</dcterms:modified>
  <cp:revision>13</cp:revision>
  <dc:subject/>
  <dc:title>LEI  Nº  7</dc:title>
</cp:coreProperties>
</file>