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 no valor de R$ 245.850,00 (duzentos e quarenta e cinco mil, oitocentos e cinquenta reais), para atender a execução dos serviços de recapeamento asfáltico e sinalização viária horizontal e vertical em diversas vias do bairro Jardim América, com recursos oriundos de contrato de repasse nº 830480/2016/Ministério das Cidades/Caix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2</Characters>
  <CharactersWithSpaces>1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1-27T16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