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054/2017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Em 25 de janeiro de 2017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ho a honra de encaminhar a Vossa Excelência, a fim de ser submetido ao exame e deliberação dessa Egrégia Câmara, o incluso projeto de lei que dispõe sobre a abertura de Crédito Adicional Especial no valor de R$ 245.850,85 (duzentos e quarenta e cinco mil, oitocentos e cinquenta reais), para atender à execução dos serviços de recapeamento asfáltico e sinalização viária horizontal e vertical em diversas vias do bairro Jardim América, quais sejam a Rua Rio Grande (entre a Avenida Francisco Vaz Filho e Avenida Paraná), a Rua Ibirá (entre a Avenida Francisco Vaz Filho e Avenida Catanduva, inclusive cruzamento), a Rua Acre (entre a Avenida Santa Catarina e a Avenida Joaquim Vieira dos Santos), a Rua Fernando Prestes (entre a Avenida Francisco Vaz Filho e a Avenida Taquaritinga, inclusive cruzamento), a Rua Jurupema (entre a Avenida Francisco Vaz Filho e a Avenida Taquaritinga), a Avenida Catanduva (entre as Ruas Fernando Prestes e Rua Mirasol) e a Rua São José do Rio Preto (entre a Avenida Francisco Vaz Filho e Avenida Santa Adélia), com recursos oriundos do contrato de repasse nº 830480/2016/Ministério das Cidades/Caixa – Processo nº 2584.1029704-21/2016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ind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ind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spacing w:before="0" w:after="0"/>
        <w:ind w:firstLine="283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firstLine="283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 no valor de </w:t>
      </w:r>
      <w:r>
        <w:rPr>
          <w:rFonts w:cs="Calibri" w:ascii="Calibri" w:hAnsi="Calibri"/>
          <w:bCs/>
          <w:sz w:val="24"/>
          <w:szCs w:val="24"/>
        </w:rPr>
        <w:t>R$ 245.850,00 (duzentos e quarenta e cinco mil, oitocentos e cinquenta reais), para atender a execução dos serviços de recapeamento asfáltico e sinalização viária horizontal e vertical em diversas vias do bairro Jardim América, com recursos oriundos de contrato de repasse nº 830480/2016/Ministério das Cidades/Caixa – Processo nº 2584.1029706-74/2016, conforme demonstrativo abaix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4111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OBRAS E SERVIÇOS PÚBLICOS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9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rodo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viário – conservação, construção e ampli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6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67.2.5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capeamento Asfáltico – diversas vias do Bairro Jardim América – Ministério das Cidades – Processo nº 2584.1029706-74/201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45.85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45.85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de EXCESSO DE ARRECADAÇÃO, oriundos de </w:t>
      </w:r>
      <w:r>
        <w:rPr>
          <w:rFonts w:cs="Calibri" w:ascii="Calibri" w:hAnsi="Calibri"/>
          <w:bCs/>
          <w:sz w:val="24"/>
          <w:szCs w:val="24"/>
        </w:rPr>
        <w:t>contrato de repasse nº 830480/2016/Ministério das Cidades/Caixa – Processo nº 2584.1029706-74/2016, sendo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capeamento Asfáltico </w:t>
      </w:r>
      <w:r>
        <w:rPr>
          <w:rFonts w:cs="Calibri" w:ascii="Calibri" w:hAnsi="Calibri"/>
          <w:bCs/>
          <w:sz w:val="24"/>
          <w:szCs w:val="24"/>
        </w:rPr>
        <w:t>e sinalização viária horizontal e vertical</w:t>
      </w:r>
      <w:r>
        <w:rPr>
          <w:rFonts w:cs="Calibri" w:ascii="Calibri" w:hAnsi="Calibri"/>
          <w:sz w:val="24"/>
          <w:szCs w:val="24"/>
        </w:rPr>
        <w:t xml:space="preserve"> – em diversas vias do Bairro Jardim Améric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Recursos do Repasse .......................................................................R$ 245.850,00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/13 (Plano Plurianual - PPA), na Lei nº 8.753/16 (Lei de Diretrizes Orçamentárias - LDO) e na Lei nº 8.864/16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5 (vinte e cinco) de janeiro de 2017 (dois mil e dezesset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2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4890</wp:posOffset>
          </wp:positionH>
          <wp:positionV relativeFrom="paragraph">
            <wp:posOffset>-212090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46:00Z</dcterms:created>
  <dc:creator>hm</dc:creator>
  <dc:description/>
  <cp:keywords/>
  <dc:language>en-US</dc:language>
  <cp:lastModifiedBy>rcutiggi</cp:lastModifiedBy>
  <cp:lastPrinted>2017-01-25T15:02:00Z</cp:lastPrinted>
  <dcterms:modified xsi:type="dcterms:W3CDTF">2017-01-26T21:06:00Z</dcterms:modified>
  <cp:revision>16</cp:revision>
  <dc:subject/>
  <dc:title>LEI  Nº  7</dc:title>
</cp:coreProperties>
</file>