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 no valor de R$ 279.758,85 (duzentos e setenta e nove mil, setecentos e cinquenta e oito reais e oitenta e cinco centavos), para atender a execução dos serviços de pavimentação asfáltica, execução de obras de assentamento de guias e sarjetas, construção de passeio público com mureta e sinalização viária horizontal e vertical em diversas vias do bairro Cidade Jardim, com recursos oriundos de contrato de repasse nº 828924/2016/Ministério das Cidades/Caix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9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1-27T16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