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3/2017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Em 25 de janeiro de 2017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 que dispõe sobre a abertura de Crédito Adicional Especial no valor de R$ 279.758,85 (duzentos e setenta e nove mil, setecentos e cinquenta e oito reais e oitenta e cinco centavos), para atender à execução dos serviços de pavimentação asfáltica, execução de obras de assentamento de guias e sarjetas, construção de passeio público com mureta e sinalização viária horizontal e vertical em diversas vias do bairro Cidade Jardim, quais sejam a Rua José Luiz Gonzales Campoamor (entre a Avenida Professor Expedito Lacorte e Avenida Arcídios Abi Murad), a Avenida Zachi Stefano (entre a Rua Carmino Brambilla e Rua José Luiz Gonzales Campoamor), a Avenida Sílvio Cruz (entre a Rua Carmino Brambilla e Rua José Luiz Gonzales Campoamor) e a Avenida Edmundo Borghi (entre a Rua Décio Arruda Camargo e a Rua Carmino Brambilla), com recursos oriundos do contrato de repasse nº 828924/2016/Ministério das Cidades/Caixa – Processo nº 2584.1029704-21/201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ind w:firstLine="283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279.758,85 (duzentos e setenta e nove mil, setecentos e cinquenta e oito reais e oitenta e cinco centavos), para atender a execução dos serviços de pavimentação asfáltica, execução de obras de assentamento de guias e sarjetas, construção de passeio público com mureta e sinalização viária horizontal e vertical em diversas vias do bairro Cidade Jardim, com recursos oriundos de contrato de repasse nº 828924/2016/Ministério das Cidades/Caixa – Processo nº 2584.1029704-21/2016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111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5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avimentação Asfáltica – diversas vias do Bairro Cidade Jardim – Ministério das Cidades – Processo nº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584.1029704-21/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79.758,85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79.758,8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e </w:t>
      </w:r>
      <w:r>
        <w:rPr>
          <w:rFonts w:cs="Calibri" w:ascii="Calibri" w:hAnsi="Calibri"/>
          <w:bCs/>
          <w:sz w:val="24"/>
          <w:szCs w:val="24"/>
        </w:rPr>
        <w:t>contrato de repasse nº 830480/2016/Ministério das Cidades/Caixa  – Processo nº 2584.1029706-74/2016, send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vimentação Asfáltica</w:t>
      </w:r>
      <w:r>
        <w:rPr>
          <w:rFonts w:cs="Calibri" w:ascii="Calibri" w:hAnsi="Calibri"/>
          <w:bCs/>
          <w:sz w:val="24"/>
          <w:szCs w:val="24"/>
        </w:rPr>
        <w:t>, execução de obras de assentamento de guias e sarjetas, construção de passeio público com mureta e sinalização viária horizontal e vertical</w:t>
      </w:r>
      <w:r>
        <w:rPr>
          <w:rFonts w:cs="Calibri" w:ascii="Calibri" w:hAnsi="Calibri"/>
          <w:sz w:val="24"/>
          <w:szCs w:val="24"/>
        </w:rPr>
        <w:t xml:space="preserve"> – em diversas vias do Bairro Cidade Jardim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ursos do Repasse .......................................................................R$ 279.758,85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/13 (Plano Plurianual - PPA), na Lei nº 8.753/16 (Lei de Diretrizes Orçamentárias - LDO) e na Lei nº 8.864/16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e janeiro de 2017 (dois mil e dezesset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21209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46:00Z</dcterms:created>
  <dc:creator>hm</dc:creator>
  <dc:description/>
  <cp:keywords/>
  <dc:language>en-US</dc:language>
  <cp:lastModifiedBy>rcutiggi</cp:lastModifiedBy>
  <cp:lastPrinted>2017-01-25T14:55:00Z</cp:lastPrinted>
  <dcterms:modified xsi:type="dcterms:W3CDTF">2017-01-26T21:04:00Z</dcterms:modified>
  <cp:revision>17</cp:revision>
  <dc:subject/>
  <dc:title>LEI  Nº  7</dc:title>
</cp:coreProperties>
</file>