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24"/>
        </w:rPr>
        <w:t>0429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recolocar as pedras sextavadas na Rua Diógenes Muniz Barreto com a Rua Angelo Hortence, Centro, considerando que as pedras soltaram-se formando buracos e os mesmo estão acumulando água, podendo causar a proliferação de insetos e bichos colocando em risco a saúde dos munícipes e danificando veículos que trafegam pela via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390" w:leader="none"/>
      </w:tabs>
      <w:rPr/>
    </w:pPr>
    <w:r>
      <w:rPr>
        <w:lang w:val="pt-BR"/>
      </w:rPr>
      <w:t>Repara asfáltico Rua Diógenes Muniz Barreto com Av. Angelo Hortence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9:00Z</dcterms:created>
  <dc:creator>Câmara Municipal de Araraquara</dc:creator>
  <dc:description/>
  <cp:keywords/>
  <dc:language>en-US</dc:language>
  <cp:lastModifiedBy>Erlei Fortunato Cerni Baú</cp:lastModifiedBy>
  <cp:lastPrinted>2016-11-03T09:22:00Z</cp:lastPrinted>
  <dcterms:modified xsi:type="dcterms:W3CDTF">2017-01-26T10:29:00Z</dcterms:modified>
  <cp:revision>2</cp:revision>
  <dc:subject/>
  <dc:title>CÂMARA MUNICIPAL DE ARARAQUARA</dc:title>
</cp:coreProperties>
</file>