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033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a Prefeitura Municipal verifique e encaminhe a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b/>
          <w:i/>
          <w:sz w:val="24"/>
          <w:szCs w:val="24"/>
        </w:rPr>
        <w:t>stituição de lâmpadas na Av:Victor de Maria Pelosi (Av.42)altura do nº1355 / 1379 / 1517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v:Olímpio Bolzam (Av.43)altura do nº1251 / 1283 / 1457 / 1497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v:José Beneveluto Fortes (Av.49)altura do nº1011 / 1075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:Oswaldo Santos Ferreira entre Av 42 a 49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:Carlos Augusto Donato entre Av 41 a 49. (Aproximadamente 10 lâmpadas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imagem em anexo, indicando o mapa das ru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ciosamente, 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19  de janeiro de 2017.</w:t>
      </w:r>
    </w:p>
    <w:p>
      <w:pPr>
        <w:pStyle w:val="Artart"/>
        <w:spacing w:before="300" w:after="300"/>
        <w:ind w:firstLine="340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Substituição de lâmpad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02:00Z</dcterms:created>
  <dc:creator>Gabriela Palombo</dc:creator>
  <dc:description/>
  <cp:keywords/>
  <dc:language>en-US</dc:language>
  <cp:lastModifiedBy>Cristiane  Barreto Ferraz</cp:lastModifiedBy>
  <cp:lastPrinted>2017-01-18T17:43:00Z</cp:lastPrinted>
  <dcterms:modified xsi:type="dcterms:W3CDTF">2017-01-20T17:33:00Z</dcterms:modified>
  <cp:revision>5</cp:revision>
  <dc:subject/>
  <dc:title>CÂMARA MUNICIPAL DE ARARAQUARA</dc:title>
</cp:coreProperties>
</file>