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00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25.283,25 (vinte e cinco mil, duzentos e oitenta e três reais e vinte e cinco centavos), relativo à devolução de saldo de rendimentos do Convênio referente à construção do Centro de Educação e Recreação Padrão FDE no Parque Gramado II e Jardim Adalberto Frederico de Oliveira Rox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2</Characters>
  <CharactersWithSpaces>1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1-20T15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