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sz w:val="32"/>
                <w:szCs w:val="32"/>
                <w:u w:val="single"/>
              </w:rPr>
              <w:t>014</w:t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7.</w:t>
            </w:r>
          </w:p>
        </w:tc>
      </w:tr>
    </w:tbl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bidi w:val="0"/>
        <w:ind w:left="567" w:right="-374" w:hanging="0"/>
        <w:rPr/>
      </w:pPr>
      <w:r>
        <w:rPr/>
        <w:t>Projeto de Lei nº 006/2017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bidi w:val="0"/>
        <w:ind w:left="567" w:right="-374" w:hanging="0"/>
        <w:rPr/>
      </w:pPr>
      <w:r>
        <w:rPr/>
        <w:t>Processo nº 016/2017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Dispõe sobre a abertura de Crédito Adicional Especial, até o limite de R$ 25.283,25 (vinte e cinco mil, duzentos e oitenta e três reais e vinte e cinco centavos), relativo à devolução de saldo de rendimentos do Convênio referente à construção do Centro de Educação e Recreação Padrão FDE no Parque Gramado II e Jardim Adalberto Frederico de Oliveira Roxo,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à Câmara Municipal, com a sanção do Prefeito, legislar sobre autorização para abertura de créditos especiais (artigo 21, inciso 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é de iniciativa privativa do Prefeito Municipal (artigo 74, inciso IV, da mesm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,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1134" w:right="-374" w:hanging="0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0 de janeiro de 2017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b/>
          <w:sz w:val="24"/>
          <w:szCs w:val="24"/>
        </w:rPr>
        <w:t>José Carlos Porsani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Magal Verri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b/>
          <w:sz w:val="24"/>
          <w:szCs w:val="24"/>
        </w:rPr>
        <w:t>Thaianara Faria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dlom</w:t>
      </w:r>
    </w:p>
    <w:sectPr>
      <w:headerReference w:type="default" r:id="rId2"/>
      <w:type w:val="nextPage"/>
      <w:pgSz w:w="11906" w:h="16838"/>
      <w:pgMar w:left="1701" w:right="1134" w:gutter="0" w:header="709" w:top="1701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j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679450</wp:posOffset>
          </wp:positionH>
          <wp:positionV relativeFrom="paragraph">
            <wp:posOffset>-144145</wp:posOffset>
          </wp:positionV>
          <wp:extent cx="617855" cy="698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7855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JUSTIÇA, LEGISLAÇÃO E REDAÇÃO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8</Words>
  <Characters>1458</Characters>
  <CharactersWithSpaces>123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7-01-20T13:01:00Z</cp:lastPrinted>
  <dcterms:modified xsi:type="dcterms:W3CDTF">2017-01-20T15:54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L. O. Mattosinho</vt:lpwstr>
  </property>
</Properties>
</file>