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37/2017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Em 19 de janeiro de 2017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Tenho a honra de encaminhar a Vossa Excelência, a fim de ser submetido ao exame e deliberação dessa Egrégia Câmara, o incluso projeto de lei que dispõe sobre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25.283,25 (vinte e cinco mil, duzentos e oitenta e três reais e vinte e cinco centavos) </w:t>
      </w:r>
      <w:r>
        <w:rPr>
          <w:rFonts w:cs="Calibri" w:ascii="Calibri" w:hAnsi="Calibri"/>
          <w:sz w:val="24"/>
          <w:szCs w:val="24"/>
        </w:rPr>
        <w:t>de devolução de saldo de rendimentos do Convênio referente à construção do Centro de Educação e Recreação Padrão FDE no Parque Gramado II e Jardim Adalberto Frederico de Oliveira Rox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ustifica-se a devolução do valor, saldo de rendimentos, referente o Convênio firmado pela Fundação para o Desenvolvimento da Educação – FDE e o Município de Araraquara para Obra de construção do CER Parque Gramado II e CER Jardim Adalberto Francisco de Oliveira Roxo. Salientamos que o FDE não autoriza a reutilização dos saldos, após a vigência do convênio</w:t>
      </w:r>
      <w:bookmarkStart w:id="0" w:name="_GoBack"/>
      <w:bookmarkEnd w:id="0"/>
      <w:r>
        <w:rPr>
          <w:rFonts w:cs="Calibri" w:ascii="Calibri" w:hAnsi="Calibri"/>
          <w:bCs/>
          <w:sz w:val="24"/>
          <w:szCs w:val="24"/>
        </w:rPr>
        <w:t>, portanto, é necessária a devolução. E ainda, por se tratar de devolução de recursos, não há rubrica no orçamento, a qual será codificada na mesma funcional programática de origem do convênio com categoria econômica 3.3.90.93 – Indenizações e Restituições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25.283,25 (vinte e cinco mil, duzentos e oitenta e três reais e vinte e cinco centavos) </w:t>
      </w:r>
      <w:r>
        <w:rPr>
          <w:rFonts w:cs="Calibri" w:ascii="Calibri" w:hAnsi="Calibri"/>
          <w:sz w:val="24"/>
          <w:szCs w:val="24"/>
        </w:rPr>
        <w:t>de devolução de saldo de rendimentos do Convênio referente à construção do Centro de Educação e Recreação Padrão FDE no Parque Gramado II e Jardim Adalberto Frederico de Oliveira Roxo, conforme demonstrativ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STRUÇÃO CER PARQUE GRAMADO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897,7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897,7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– TRANSFERÊNCIAS E CONVÊNIOS ESTADUAIS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ód.Aplic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0.0009 – Educação Infantil – Cer  Parque Gramad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STRUÇÃO CER JARDIM ADALBERTO F.O.ROX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385,55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385,55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– TRANSFERÊNCIAS E CONVÊNIOS ESTADUAIS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ód.Aplic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0.0010 – Educação Infantil – Cer  Jd. Adalberto Rox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anulação parcial da dotação abaixo especificada: </w:t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NUTENÇÃO DAS ATIVIDADES DE EDUCAÇÃO INFANTIL- despesa (39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.283,25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TERCEIROS E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.283,25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– PROPRIO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ód.Aplic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10.000 – Educação Infantil 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753 de 19 de julho de 2.016 (Lei de Diretrizes Orçamentárias - LDO) e na Lei nº 8.864 de 16 de dez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9 (dezenove) de janeiro de 2017 (dois mil e dezesset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275" w:gutter="0" w:header="709" w:top="2410" w:footer="1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4890</wp:posOffset>
          </wp:positionH>
          <wp:positionV relativeFrom="paragraph">
            <wp:posOffset>-212090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21:00Z</dcterms:created>
  <dc:creator>hm</dc:creator>
  <dc:description/>
  <cp:keywords/>
  <dc:language>en-US</dc:language>
  <cp:lastModifiedBy>rcutiggi</cp:lastModifiedBy>
  <cp:lastPrinted>2017-01-19T12:32:00Z</cp:lastPrinted>
  <dcterms:modified xsi:type="dcterms:W3CDTF">2017-01-19T14:33:00Z</dcterms:modified>
  <cp:revision>59</cp:revision>
  <dc:subject/>
  <dc:title>LEI  Nº  7</dc:title>
</cp:coreProperties>
</file>