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00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239.000,00 (duzentos e trinta e nove mil reais), referente à aquisição de 01 (um) ônibus escolar, decorrente do Programa Plano de Ações Articuladas (PAR) do Fundo Nacional de Desenvolvimento da Educação - FN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20T12:54:00Z</cp:lastPrinted>
  <dcterms:modified xsi:type="dcterms:W3CDTF">2017-01-20T15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