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00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, até o limite de R$ 239.000,00 (duzentos e trinta e nove mil reais), referente à aquisição de 01 (um) ônibus escolar, decorrente do Programa Plano de Ações Articuladas (PAR) do Fundo Nacional de Desenvolvimento da Educação - FN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1-20T15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