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36/2017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Em 19 de janeiro de 2017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enho a honra de encaminhar a Vossa Excelência, a fim de ser submetido ao exame e deliberação dessa Egrégia Câmara, o incluso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39.000,00 (duzentos e trinta e nove mil reais)</w:t>
      </w:r>
      <w:r>
        <w:rPr>
          <w:rFonts w:cs="Calibri" w:ascii="Calibri" w:hAnsi="Calibri"/>
          <w:sz w:val="24"/>
          <w:szCs w:val="24"/>
        </w:rPr>
        <w:t xml:space="preserve"> referente aquisição de 01 (um) ônibus escolar, decorrente do Programa Plano de Ações Articuladas (PAR) do Fundo Nacional de Desenvolvimento da Educação - FN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repasse de recurso decorrente do Programa Plano de Ações Articuladas (PAR) do Fundo Nacional de Desenvolvimento da Educação – FNDE, cujo objetivo do Plano de Desenvolvimento da Educação (PDE), apresentado pelo Ministério da Educação em abril de 2007, colocou à disposição dos estados, dos municípios e do Distrito Federal, instrumentos eficazes de avaliação e implementação de políticas de melhoria da qualidade da educação, sobretudo da educação básica. Contudo, a partir da adesão ao Plano de Metas, os estados, os municípios e o Distrito Federal passaram à elaboração de seus respectivos Planos de Ações Articuladas (PAR) e assim ter acesso aos repasses de recursos para investimentos na educação básica. Portanto, em adesão ao PAR, justificamos a despesa para aquisição de 01 (um) ônibus escolar, cuja despesa será inserida no Orçamento de 2017 por intermédio de crédito adicional especi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395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239.000,00 (duzentos e trinta e nove mil reais)</w:t>
      </w:r>
      <w:r>
        <w:rPr>
          <w:rFonts w:cs="Calibri" w:ascii="Calibri" w:hAnsi="Calibri"/>
          <w:sz w:val="24"/>
          <w:szCs w:val="24"/>
        </w:rPr>
        <w:t xml:space="preserve"> referente aquisição de 01 (um) ônibus escolar,  decorrente do Programa Plano de Ações Articuladas (PAR) do Fundo Nacional de Desenvolvimento da Educação - FNDE, conforme demonstrativo abaixo 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212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9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– TRANSFERÊNCIAS E CONVÊNIOS FEDERAIS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.027 – PAR – PLANO DE AÇÕES ARTICULADAS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oriundos de repasses financeiros do Fundo Nacional de Desenvolvimento da Educação – FN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753 de 19 de julho de 2.016 (Lei de Diretrizes Orçamentárias - LDO) e na Lei nº 8.864 de 16 de dezembro de 2016 (Lei Orçamentária Anual - LOA).</w:t>
      </w:r>
    </w:p>
    <w:p>
      <w:pPr>
        <w:pStyle w:val="TextBody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e janeiro de 2017 (dois mil e dezesse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127" w:right="1275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21209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1:00Z</dcterms:created>
  <dc:creator>hm</dc:creator>
  <dc:description/>
  <cp:keywords/>
  <dc:language>en-US</dc:language>
  <cp:lastModifiedBy>rcutiggi</cp:lastModifiedBy>
  <cp:lastPrinted>2017-01-19T12:35:00Z</cp:lastPrinted>
  <dcterms:modified xsi:type="dcterms:W3CDTF">2017-01-19T14:35:00Z</dcterms:modified>
  <cp:revision>69</cp:revision>
  <dc:subject/>
  <dc:title>LEI  Nº  7</dc:title>
</cp:coreProperties>
</file>