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FAEL DE ANGELI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Incentivo ao Jovem Empreendedor, a ser realizada anualmente na primeira semana do mês de agost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19T16:46:00Z</cp:lastPrinted>
  <dcterms:modified xsi:type="dcterms:W3CDTF">2017-01-19T1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